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8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1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,20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55 – 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4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,0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6 – 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1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2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4-08-27T10:55:00Z</dcterms:modified>
  <cp:revision>51</cp:revision>
  <dc:subject/>
  <dc:title/>
</cp:coreProperties>
</file>